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3009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55pt;margin-top:23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4900</wp:posOffset>
                </wp:positionH>
                <wp:positionV relativeFrom="page">
                  <wp:posOffset>2181225</wp:posOffset>
                </wp:positionV>
                <wp:extent cx="24288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1.6pt;mso-wrap-distance-left:9.05pt;mso-wrap-distance-right:9.05pt;mso-wrap-distance-top:0pt;mso-wrap-distance-bottom:0pt;margin-top:171.75pt;mso-position-vertical-relative:page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706370" cy="299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3.6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6370</wp:posOffset>
                </wp:positionH>
                <wp:positionV relativeFrom="page">
                  <wp:posOffset>1764030</wp:posOffset>
                </wp:positionV>
                <wp:extent cx="102235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8.9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ge">
                  <wp:posOffset>1735455</wp:posOffset>
                </wp:positionV>
                <wp:extent cx="102235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7.25pt;mso-wrap-distance-left:9.05pt;mso-wrap-distance-right:9.05pt;mso-wrap-distance-top:0pt;mso-wrap-distance-bottom:0pt;margin-top:136.65pt;mso-position-vertical-relative:page;margin-left:3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. 20 ч. 1, ч. 4 ст. 14, ст. 28 Федерального закона от 06 октября 2003 г.  № 131-ФЗ «Об общих принципах организации местного самоуправления в Российской Федерации», ст. 40 Градостроительного кодекса РФ</w:t>
      </w:r>
      <w:r>
        <w:rPr>
          <w:sz w:val="28"/>
        </w:rPr>
        <w:t>, п. 6 ч. 2 ст. 47 Устава муниципального образования «Пермский муниципальный район»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Правил землепользования и застройки Кукуштанского сельского поселения, утвержденных решением Совета депутатов Кукуштанского сельского поселения от 07 февраля 2013 г. № 361 (в редакции решения Земского Собрания Пермского муниципального района Пермского края от 25 декабря 2018 г. № 355), заявления Мининой Л.А. от 19 февраля 2021 г. № 483, заключения по вопрос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860001:3211, расположенного по адресу: Пермский край, Пермский район, Кукуштанское с/п, с. Курашим, ул. Чурекова, </w:t>
        <w:br/>
        <w:t>от 20 февраля 2021 г. № СЭД-2021-299-01-12-01вн-40,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куштанского сельского поселения, утвержденными решением Совета депутатов Кукуштанского сельского поселения от 07 февраля 2013 г. № 361 (в редакции решения Земского Собрания Пермского муниципального района Пермского края от 25 декабря 2018 г. № 355), для территориальной зоны</w:t>
      </w:r>
      <w:r>
        <w:rPr/>
        <w:t xml:space="preserve"> </w:t>
      </w:r>
      <w:r>
        <w:rPr>
          <w:sz w:val="28"/>
          <w:szCs w:val="28"/>
        </w:rPr>
        <w:t>Ж-1 «Зона застройки индивидуальными жилыми домами»</w:t>
      </w:r>
      <w:r>
        <w:rPr>
          <w:sz w:val="28"/>
          <w:szCs w:val="20"/>
        </w:rPr>
        <w:t xml:space="preserve">, в части уменьшения </w:t>
      </w:r>
      <w:r>
        <w:rPr>
          <w:sz w:val="28"/>
          <w:szCs w:val="28"/>
        </w:rPr>
        <w:t xml:space="preserve">минимального расстояния от границы земельного участка до объекта капитального строительства со стороны проезда с 3 до 2,7 метров в отношении земельного участка с кадастровым номером 59:32:0860001:3211, расположенного по адресу: Пермский край, Пермский район, Кукуштанское с/п, с. Курашим, </w:t>
        <w:br/>
        <w:t>ул. Чуреко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/>
      </w:pPr>
      <w:r>
        <w:rPr>
          <w:sz w:val="28"/>
          <w:szCs w:val="20"/>
        </w:rPr>
        <w:t>И.п. главы муниципального района                                                         А.А. Нориц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4:00Z</dcterms:created>
  <dc:creator>EMarkin</dc:creator>
  <dc:description/>
  <dc:language>en-US</dc:language>
  <cp:lastModifiedBy>adm15-01</cp:lastModifiedBy>
  <dcterms:modified xsi:type="dcterms:W3CDTF">2021-02-2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10003:9706, расположенного по адресу: Пермский край, р-н Пермский, Кукуштанское с/п, пос. Кукуштан, ул. Зеленая, д.</vt:lpwstr>
  </property>
  <property fmtid="{D5CDD505-2E9C-101B-9397-08002B2CF9AE}" pid="3" name="r_object_id">
    <vt:lpwstr>09000001a77f65cb</vt:lpwstr>
  </property>
  <property fmtid="{D5CDD505-2E9C-101B-9397-08002B2CF9AE}" pid="4" name="r_version_label">
    <vt:lpwstr>1.3</vt:lpwstr>
  </property>
  <property fmtid="{D5CDD505-2E9C-101B-9397-08002B2CF9AE}" pid="5" name="reg_date">
    <vt:lpwstr>24.08.2020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